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4"/>
        <w:gridCol w:w="7389"/>
        <w:gridCol w:w="1777"/>
        <w:gridCol w:w="4920"/>
      </w:tblGrid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8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利用癌症冬眠期小鼠探討中藥抗癌的免疫機制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the Anti-Tumor Mechanisms of Some Chinese Herbs and Anti-Fungal Drugs by Using Tumor Dormancy Model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0543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46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8908   ~   9007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技術研究所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劉正民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1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7:00Z</dcterms:created>
  <dc:creator>USER</dc:creator>
  <dc:description/>
  <cp:keywords/>
  <dc:language>en-US</dc:language>
  <cp:lastModifiedBy>USER</cp:lastModifiedBy>
  <dcterms:modified xsi:type="dcterms:W3CDTF">2010-07-29T01:47:00Z</dcterms:modified>
  <cp:revision>2</cp:revision>
  <dc:subject/>
  <dc:title>• 計畫中文名稱</dc:title>
</cp:coreProperties>
</file>