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9"/>
        <w:gridCol w:w="7361"/>
        <w:gridCol w:w="1770"/>
        <w:gridCol w:w="4900"/>
      </w:tblGrid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核子醫學造影圖譜本土性肝癌基因治療之技術發展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evelopment of Non-Invasive Gene-Assisted Nuclear Imaging for Studying Hepatoma Gene Therapeutic Approaches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2-0017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技術發展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NU-7038-001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101   ~   9112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9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鄧文炳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丁幹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劉仁賢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王信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文光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肝癌；核子醫學影像；基因治療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epatom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uclear medicine imag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e therapy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0:00Z</dcterms:created>
  <dc:creator>USER</dc:creator>
  <dc:description/>
  <cp:keywords/>
  <dc:language>en-US</dc:language>
  <cp:lastModifiedBy>USER</cp:lastModifiedBy>
  <dcterms:modified xsi:type="dcterms:W3CDTF">2010-07-29T01:50:00Z</dcterms:modified>
  <cp:revision>2</cp:revision>
  <dc:subject/>
  <dc:title>• 計畫中文名稱</dc:title>
</cp:coreProperties>
</file>