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微流晶片在糖化血紅素及肌動蛋白分析的應用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of the Analysis of Hemoglobin A1c and Troponin by Using Microfluidic Chip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108-0490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1-2314-B038-030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108   ~   92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物醫學技術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學技術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劉正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50:00Z</dcterms:created>
  <dc:creator>USER</dc:creator>
  <dc:description/>
  <cp:keywords/>
  <dc:language>en-US</dc:language>
  <cp:lastModifiedBy>USER</cp:lastModifiedBy>
  <dcterms:modified xsi:type="dcterms:W3CDTF">2010-07-29T01:50:00Z</dcterms:modified>
  <cp:revision>2</cp:revision>
  <dc:subject/>
  <dc:title>• 計畫中文名稱</dc:title>
</cp:coreProperties>
</file>