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痘診心法要訣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痘形并證治門下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痘頂塌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痘根雖紅頂塌陷，此證多緣氣虛見，面白肢冷食懶嘗，虛煩便溏身怠倦，急用補中益氣湯，氣充頂升漿充貫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補中益氣湯」黃耆 蜜炙 白朮 土炒 人參、升麻 炒 柴胡、陳皮、甘草 炙 當歸身 引用煨薑、大棗，水煎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方歌】：補中益氣效如神，黃耆白朮共人參，升麻柴胡陳皮草，煨薑大棗及歸身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陷頂者，由中氣微弱，不能振揚，故灌漿時根雖紅潤，頂卻微塌。現證面白肢冷，不思飲食，虛煩便溏，身體怠倦也。治宜補氣為主，用補中益氣湯，則氣足漿升，而頂自起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835" cy="21323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1:00Z</dcterms:created>
  <dc:creator>librarian</dc:creator>
  <dc:description/>
  <dc:language>en-US</dc:language>
  <cp:lastModifiedBy>librarian</cp:lastModifiedBy>
  <dcterms:modified xsi:type="dcterms:W3CDTF">2010-09-29T11:55:00Z</dcterms:modified>
  <cp:revision>1</cp:revision>
  <dc:subject/>
  <dc:title/>
</cp:coreProperties>
</file>