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痘診心法要訣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痘形并證治門下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無根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足踝以下痘無形，毒熱錮蔽勢多凶，速宜驅毒扶脾氣，快斑越婢湯有功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快斑越婢湯」黃耆 蜜制 桂枝、防風、白芍藥 炒 生甘草 引用生薑、紅棗，水煎服。</w:t>
      </w:r>
    </w:p>
    <w:p>
      <w:pPr>
        <w:pStyle w:val="Normal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【方歌】：快斑越婢藥最靈，黃耆桂枝及防風，白芍甘草薑棗引，煎服之後痘自生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註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足踝以下屬於脾經，若週身有痘而此地獨無者，名曰無根，是毒滯於脾也。但足為至陰之地，非建立中州發越脾氣，不能下達，故用快斑越婢湯以發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88820" cy="264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1:52:00Z</dcterms:created>
  <dc:creator>tmu</dc:creator>
  <dc:description/>
  <cp:keywords/>
  <dc:language>en-US</dc:language>
  <cp:lastModifiedBy>tmu</cp:lastModifiedBy>
  <dcterms:modified xsi:type="dcterms:W3CDTF">2010-09-30T01:54:00Z</dcterms:modified>
  <cp:revision>1</cp:revision>
  <dc:subject/>
  <dc:title>痘診心法要訣</dc:title>
</cp:coreProperties>
</file>