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痘診心法要訣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痘形并證治門下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託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託腮腮邊痘成攢，氣為毒阻起發難，急用黃連解毒治，板硬紫黯歸宗先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黃連解毒湯」方見結痂落痂證治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歸宗湯」方見發熱證治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滿面俱稀，獨兩腮之痘攢聚成片者，名曰託腮。乃正氣為毒所阻，難以起發也。當見點之初，毒勢未成，即以黃連解毒湯解之。如板硬紫黯，以歸宗湯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2pt" to="108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465705" cy="3286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2:42:00Z</dcterms:created>
  <dc:creator>tmu</dc:creator>
  <dc:description/>
  <cp:keywords/>
  <dc:language>en-US</dc:language>
  <cp:lastModifiedBy>tmu</cp:lastModifiedBy>
  <dcterms:modified xsi:type="dcterms:W3CDTF">2010-09-29T02:52:00Z</dcterms:modified>
  <cp:revision>3</cp:revision>
  <dc:subject/>
  <dc:title>痘診心法要訣</dc:title>
</cp:coreProperties>
</file>