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痘診心法要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痘形并證治門下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浮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之有點按無形，參差紫黯若浮萍，速用涼血攻毒劑，能使毒鬆色轉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涼血攻毒飲」方見見點證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浮萍者，視之有點，按之無形，參差不齊，痘色紫黯，狀如浮萍也。此乃血瘀毒熾，非急攻不可，速用涼血攻毒飲攻之，能使毒鬆色轉紅活，庶可望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6975" cy="3286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5:00Z</dcterms:created>
  <dc:creator>librarian</dc:creator>
  <dc:description/>
  <dc:language>en-US</dc:language>
  <cp:lastModifiedBy>librarian</cp:lastModifiedBy>
  <dcterms:modified xsi:type="dcterms:W3CDTF">2010-09-29T11:26:00Z</dcterms:modified>
  <cp:revision>1</cp:revision>
  <dc:subject/>
  <dc:title/>
</cp:coreProperties>
</file>