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3"/>
        <w:gridCol w:w="7449"/>
        <w:gridCol w:w="1791"/>
        <w:gridCol w:w="4957"/>
      </w:tblGrid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新型壓電薄膜式鈦金屬人工牙根骨整合診斷裝置之研發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 Novel Thin Film Piezoelectric Diagnostic Device for the Analysis of Osseointegration in Hex Screw Titanium Dental Implants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909-1963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213-E038-007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103 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9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工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潘力誠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勝揚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7:00Z</dcterms:created>
  <dc:creator>user</dc:creator>
  <dc:description/>
  <cp:keywords/>
  <dc:language>en-US</dc:language>
  <cp:lastModifiedBy>USER</cp:lastModifiedBy>
  <dcterms:modified xsi:type="dcterms:W3CDTF">2010-07-02T06:57:00Z</dcterms:modified>
  <cp:revision>2</cp:revision>
  <dc:subject/>
  <dc:title>• 計畫中文名稱</dc:title>
</cp:coreProperties>
</file>