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2"/>
        <w:gridCol w:w="7433"/>
        <w:gridCol w:w="1788"/>
        <w:gridCol w:w="4947"/>
      </w:tblGrid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寡樹突細胞中經由糖皮質固醇受體與甲型組織缺氧引發因子</w:t>
            </w: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交互作用所引起之神經保護作用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lucocorticoid Neuroprotection in Oligodendroglia via Glucocorticoid Receptor- Hypoxia-Inducible Factor 1Alpha Interaction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6-0746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628-B038-010-MY3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8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6:00Z</dcterms:created>
  <dc:creator>user</dc:creator>
  <dc:description/>
  <cp:keywords/>
  <dc:language>en-US</dc:language>
  <cp:lastModifiedBy>USER</cp:lastModifiedBy>
  <dcterms:modified xsi:type="dcterms:W3CDTF">2010-07-02T06:26:00Z</dcterms:modified>
  <cp:revision>2</cp:revision>
  <dc:subject/>
  <dc:title>• 計畫中文名稱</dc:title>
</cp:coreProperties>
</file>