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9880</wp:posOffset>
                </wp:positionV>
                <wp:extent cx="9909175" cy="418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418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5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282"/>
                              <w:gridCol w:w="6990"/>
                              <w:gridCol w:w="1681"/>
                              <w:gridCol w:w="465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計畫中文名稱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麩氨酸在活體內胃酸分泌及壓力引起之胃潰瘍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計畫英文名稱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Role of In vivo Administered L-Glutamic Acid on Gastric Secretion and Stress Induced Gastric Le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系統編號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PS8301-358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研究性質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基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計畫編號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NSC83-0412-B038-019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研究方式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學術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主管機關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行政院國家科學委員會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研究期間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 xml:space="preserve">8302   ~   83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執行機構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台北醫學院生理學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 xml:space="preserve">83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研究經費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研究領域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基礎醫學類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研究人員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蔡麗雪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中文關鍵字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英文關鍵字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中文摘要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查無摘要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82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英文摘要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0"/>
                                    </w:rPr>
                                    <w:t>查無摘要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329.55pt;mso-wrap-distance-left:9pt;mso-wrap-distance-right:9pt;mso-wrap-distance-top:0pt;mso-wrap-distance-bottom:0pt;margin-top:24.4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05" w:type="dxa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282"/>
                        <w:gridCol w:w="6990"/>
                        <w:gridCol w:w="1681"/>
                        <w:gridCol w:w="465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計畫中文名稱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麩氨酸在活體內胃酸分泌及壓力引起之胃潰瘍的研究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計畫英文名稱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Role of In vivo Administered L-Glutamic Acid on Gastric Secretion and Stress Induced Gastric Lesion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系統編號</w:t>
                            </w:r>
                          </w:p>
                        </w:tc>
                        <w:tc>
                          <w:tcPr>
                            <w:tcW w:w="6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PS8301-3586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研究性質</w:t>
                            </w:r>
                          </w:p>
                        </w:tc>
                        <w:tc>
                          <w:tcPr>
                            <w:tcW w:w="4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基礎研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計畫編號</w:t>
                            </w:r>
                          </w:p>
                        </w:tc>
                        <w:tc>
                          <w:tcPr>
                            <w:tcW w:w="6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NSC83-0412-B038-019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研究方式</w:t>
                            </w:r>
                          </w:p>
                        </w:tc>
                        <w:tc>
                          <w:tcPr>
                            <w:tcW w:w="4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學術補助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主管機關</w:t>
                            </w:r>
                          </w:p>
                        </w:tc>
                        <w:tc>
                          <w:tcPr>
                            <w:tcW w:w="6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行政院國家科學委員會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研究期間</w:t>
                            </w:r>
                          </w:p>
                        </w:tc>
                        <w:tc>
                          <w:tcPr>
                            <w:tcW w:w="4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 xml:space="preserve">8302   ~   8307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執行機構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台北醫學院生理學科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699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 xml:space="preserve">83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研究經費</w:t>
                            </w:r>
                          </w:p>
                        </w:tc>
                        <w:tc>
                          <w:tcPr>
                            <w:tcW w:w="46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 xml:space="preserve">350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千元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研究領域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基礎醫學類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研究人員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蔡麗雪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中文關鍵字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英文關鍵字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中文摘要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查無摘要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282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•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0"/>
                              </w:rPr>
                              <w:t>英文摘要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color w:val="333333"/>
                                <w:kern w:val="0"/>
                              </w:rPr>
                              <w:t>查無摘要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0:00Z</dcterms:created>
  <dc:creator>user</dc:creator>
  <dc:description/>
  <cp:keywords/>
  <dc:language>en-US</dc:language>
  <cp:lastModifiedBy>USER</cp:lastModifiedBy>
  <dcterms:modified xsi:type="dcterms:W3CDTF">2010-07-02T05:20:00Z</dcterms:modified>
  <cp:revision>2</cp:revision>
  <dc:subject/>
  <dc:title>• 計畫中文名稱</dc:title>
</cp:coreProperties>
</file>