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91"/>
        <w:gridCol w:w="7567"/>
        <w:gridCol w:w="1817"/>
        <w:gridCol w:w="4869"/>
      </w:tblGrid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5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糖皮質固醇與興奮性胺基酸之協同性促進感覺神經再生之機轉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從分子到系統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Synergistic Facilitation of Glucocorticoids and Excitatory Amino Acid Signalings on Sensory Nerve Regeneration---From Molecule to System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8-1012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1-2320-B038-015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08   ~   9207 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38:00Z</dcterms:created>
  <dc:creator>user</dc:creator>
  <dc:description/>
  <cp:keywords/>
  <dc:language>en-US</dc:language>
  <cp:lastModifiedBy>USER</cp:lastModifiedBy>
  <dcterms:modified xsi:type="dcterms:W3CDTF">2010-07-02T05:38:00Z</dcterms:modified>
  <cp:revision>2</cp:revision>
  <dc:subject/>
  <dc:title>• 計畫中文名稱</dc:title>
</cp:coreProperties>
</file>