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7"/>
        <w:gridCol w:w="7430"/>
        <w:gridCol w:w="1787"/>
        <w:gridCol w:w="4946"/>
      </w:tblGrid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6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在背根神經節調控神經再生基因轉錄之研究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子計畫二</w:t>
            </w:r>
            <w:r>
              <w:rPr>
                <w:color w:val="333333"/>
                <w:kern w:val="0"/>
              </w:rPr>
              <w:t>)(II)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cocorticoid-Mediated Transcriptional Regulation of Genes for Nerve Regeneration in Dorsal Root Ganglion (Project 2) (II)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405-0108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3112-B038-001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5   ~   9504 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07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user</dc:creator>
  <dc:description/>
  <cp:keywords/>
  <dc:language>en-US</dc:language>
  <cp:lastModifiedBy>USER</cp:lastModifiedBy>
  <dcterms:modified xsi:type="dcterms:W3CDTF">2010-07-02T06:12:00Z</dcterms:modified>
  <cp:revision>2</cp:revision>
  <dc:subject/>
  <dc:title>• 計畫中文名稱</dc:title>
</cp:coreProperties>
</file>