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01"/>
        <w:gridCol w:w="7433"/>
        <w:gridCol w:w="1788"/>
        <w:gridCol w:w="4948"/>
      </w:tblGrid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169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糖皮質激素神經保護作用之基因體研究計畫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（子計畫二）糖皮質激素在背根神經節調控神經再生基因轉錄之研究</w:t>
            </w:r>
            <w:r>
              <w:rPr>
                <w:color w:val="333333"/>
                <w:kern w:val="0"/>
              </w:rPr>
              <w:t>(I)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roject 2---Glucocorticoid-Mediated Transcriptional Regulation of Genes for Nerve Regeneration in Dorsal Root Ganglion (I)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A9308-2253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NSC93-3112-B038-004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05   ~   9404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生理科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43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3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88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94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904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color w:val="333333"/>
                <w:kern w:val="0"/>
              </w:rPr>
              <w:t xml:space="preserve">, </w:t>
            </w:r>
            <w:r>
              <w:rPr>
                <w:color w:val="333333"/>
                <w:kern w:val="0"/>
              </w:rPr>
              <w:t>生物技術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怡萱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廖嘉鴻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楊維中</w:t>
            </w:r>
            <w:r>
              <w:rPr>
                <w:color w:val="333333"/>
                <w:kern w:val="0"/>
              </w:rPr>
              <w:t>,</w:t>
            </w:r>
            <w:r>
              <w:rPr>
                <w:color w:val="333333"/>
                <w:kern w:val="0"/>
              </w:rPr>
              <w:t>張淑芬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10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16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3:00Z</dcterms:created>
  <dc:creator>user</dc:creator>
  <dc:description/>
  <cp:keywords/>
  <dc:language>en-US</dc:language>
  <cp:lastModifiedBy>USER</cp:lastModifiedBy>
  <dcterms:modified xsi:type="dcterms:W3CDTF">2010-07-02T06:43:00Z</dcterms:modified>
  <cp:revision>2</cp:revision>
  <dc:subject/>
  <dc:title>系統編號</dc:title>
</cp:coreProperties>
</file>