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1"/>
        <w:gridCol w:w="7433"/>
        <w:gridCol w:w="1788"/>
        <w:gridCol w:w="4948"/>
      </w:tblGrid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6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神經保護作用之基因體研究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（子計畫二）糖皮質激素在背根神經節調控神經再生基因轉錄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ject 2---Glucocorticoid-Mediated Transcriptional Regulation of Genes for Nerve Regeneration in Dorsal Root Ganglion 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308-2253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3112-B038-004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5   ~   9404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0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2:00Z</dcterms:created>
  <dc:creator>user</dc:creator>
  <dc:description/>
  <cp:keywords/>
  <dc:language>en-US</dc:language>
  <cp:lastModifiedBy>USER</cp:lastModifiedBy>
  <dcterms:modified xsi:type="dcterms:W3CDTF">2010-07-02T06:42:00Z</dcterms:modified>
  <cp:revision>2</cp:revision>
  <dc:subject/>
  <dc:title>• 計畫中文名稱</dc:title>
</cp:coreProperties>
</file>