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35"/>
        <w:gridCol w:w="7459"/>
        <w:gridCol w:w="1859"/>
        <w:gridCol w:w="5417"/>
      </w:tblGrid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7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1349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糖皮質激素神經保護作用之基因體研究計畫</w:t>
            </w:r>
            <w:r>
              <w:rPr>
                <w:color w:val="333333"/>
                <w:kern w:val="0"/>
              </w:rPr>
              <w:t>---(</w:t>
            </w:r>
            <w:r>
              <w:rPr>
                <w:color w:val="333333"/>
                <w:kern w:val="0"/>
              </w:rPr>
              <w:t>子計畫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糖皮質激素在背根神經節調控神經再生基因轉錄之研究</w:t>
            </w:r>
            <w:r>
              <w:rPr>
                <w:color w:val="333333"/>
                <w:kern w:val="0"/>
              </w:rPr>
              <w:t xml:space="preserve">(I) 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ject 2---Glucocorticoid-Mediated Transcriptional Regulation of Genes for Nerve Regeneration in Dorsal Root Ganglion (I)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3112-B038-004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理學科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5   ~  9404 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7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張淑芬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楊維中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廖嘉鴻 </w:t>
            </w:r>
            <w:r>
              <w:rPr>
                <w:color w:val="333333"/>
                <w:kern w:val="0"/>
              </w:rPr>
              <w:t>Lee, Yi-Hsuan; Chang, Shwu-Fen; Yang, Wei-Chung; Liaw, Jiahorng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糖皮質激素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甲基去氫可體醇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糖皮質激素受體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生長相關蛋白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脊髓損傷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紅藻胺酸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Glucocorticoid; Methylprednisolone; Glucocorticoid receptor; Growth-associated protein 43; Spinal cord injury; Kainic acid; Nogo A; Inhibitory extracellular matrix; Promoter analysis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5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4:00Z</dcterms:created>
  <dc:creator>user</dc:creator>
  <dc:description/>
  <cp:keywords/>
  <dc:language>en-US</dc:language>
  <cp:lastModifiedBy>USER</cp:lastModifiedBy>
  <dcterms:modified xsi:type="dcterms:W3CDTF">2010-07-02T05:54:00Z</dcterms:modified>
  <cp:revision>2</cp:revision>
  <dc:subject/>
  <dc:title>系統編號</dc:title>
</cp:coreProperties>
</file>