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2"/>
        <w:gridCol w:w="6570"/>
        <w:gridCol w:w="1923"/>
        <w:gridCol w:w="6075"/>
      </w:tblGrid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5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101-0389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FISETIN</w:t>
            </w:r>
            <w:r>
              <w:rPr>
                <w:color w:val="333333"/>
                <w:kern w:val="0"/>
              </w:rPr>
              <w:t>誘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HL60</w:t>
            </w:r>
            <w:r>
              <w:rPr>
                <w:color w:val="333333"/>
                <w:kern w:val="0"/>
              </w:rPr>
              <w:t>血癌細胞細胞凋亡機制探討</w:t>
            </w:r>
            <w:r>
              <w:rPr>
                <w:color w:val="333333"/>
                <w:kern w:val="0"/>
              </w:rPr>
              <w:t>---Caspase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活化角色之研究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duction of Apoptosis by Wogonin and Fisetin in Human HL-60 Leukemia Cells---Study the Roles of Caspase and Endonuclease Activation in the Process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4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9007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；楊玲玲 </w:t>
            </w:r>
            <w:r>
              <w:rPr>
                <w:color w:val="333333"/>
                <w:kern w:val="0"/>
              </w:rPr>
              <w:t>Chen, Yen Chou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Yang, Ling Ling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凋亡；白血病細胞；漢黃芩素；卡斯帕西斯；核酸內切酵素？？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eukemia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sp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setin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計劃探討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凋亡之機轉。研究結果證實</w:t>
            </w: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有效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走向細胞凋亡，其過程會伴隨著</w:t>
            </w:r>
            <w:r>
              <w:rPr>
                <w:color w:val="333333"/>
                <w:kern w:val="0"/>
              </w:rPr>
              <w:t xml:space="preserve">DNA </w:t>
            </w:r>
            <w:r>
              <w:rPr>
                <w:color w:val="333333"/>
                <w:kern w:val="0"/>
              </w:rPr>
              <w:t>階梯斷裂、凋亡小體之出現與細胞週期不正常變化。我們同時也發現</w:t>
            </w:r>
            <w:r>
              <w:rPr>
                <w:color w:val="333333"/>
                <w:kern w:val="0"/>
              </w:rPr>
              <w:t>caspase 3 (not caspase 1)</w:t>
            </w:r>
            <w:r>
              <w:rPr>
                <w:color w:val="333333"/>
                <w:kern w:val="0"/>
              </w:rPr>
              <w:t>被活化、</w:t>
            </w:r>
            <w:r>
              <w:rPr>
                <w:color w:val="333333"/>
                <w:kern w:val="0"/>
              </w:rPr>
              <w:t xml:space="preserve">PARP </w:t>
            </w:r>
            <w:r>
              <w:rPr>
                <w:color w:val="333333"/>
                <w:kern w:val="0"/>
              </w:rPr>
              <w:t>被切斷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活化。此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為</w:t>
            </w:r>
            <w:r>
              <w:rPr>
                <w:color w:val="333333"/>
                <w:kern w:val="0"/>
              </w:rPr>
              <w:t xml:space="preserve">Ca+2 depedent </w:t>
            </w:r>
            <w:r>
              <w:rPr>
                <w:color w:val="333333"/>
                <w:kern w:val="0"/>
              </w:rPr>
              <w:t>且其適合之活性</w:t>
            </w:r>
            <w:r>
              <w:rPr>
                <w:color w:val="333333"/>
                <w:kern w:val="0"/>
              </w:rPr>
              <w:t xml:space="preserve">pH </w:t>
            </w:r>
            <w:r>
              <w:rPr>
                <w:color w:val="333333"/>
                <w:kern w:val="0"/>
              </w:rPr>
              <w:t>值為</w:t>
            </w:r>
            <w:r>
              <w:rPr>
                <w:color w:val="333333"/>
                <w:kern w:val="0"/>
              </w:rPr>
              <w:t xml:space="preserve">6.5 </w:t>
            </w:r>
            <w:r>
              <w:rPr>
                <w:color w:val="333333"/>
                <w:kern w:val="0"/>
              </w:rPr>
              <w:t>。以</w:t>
            </w:r>
            <w:r>
              <w:rPr>
                <w:color w:val="333333"/>
                <w:kern w:val="0"/>
              </w:rPr>
              <w:t xml:space="preserve">caspase3 </w:t>
            </w:r>
            <w:r>
              <w:rPr>
                <w:color w:val="333333"/>
                <w:kern w:val="0"/>
              </w:rPr>
              <w:t>抑制劑處理能抑制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凋亡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活化。此結果顯示</w:t>
            </w:r>
            <w:r>
              <w:rPr>
                <w:color w:val="333333"/>
                <w:kern w:val="0"/>
              </w:rPr>
              <w:t xml:space="preserve">caspase 3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作用機轉中很重要。在探討</w:t>
            </w:r>
            <w:r>
              <w:rPr>
                <w:color w:val="333333"/>
                <w:kern w:val="0"/>
              </w:rPr>
              <w:t xml:space="preserve">Bcl-2 family proteins </w:t>
            </w:r>
            <w:r>
              <w:rPr>
                <w:color w:val="333333"/>
                <w:kern w:val="0"/>
              </w:rPr>
              <w:t>表現方面，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 xml:space="preserve">Bax </w:t>
            </w:r>
            <w:r>
              <w:rPr>
                <w:color w:val="333333"/>
                <w:kern w:val="0"/>
              </w:rPr>
              <w:t>蛋白質產生同時抑制</w:t>
            </w:r>
            <w:r>
              <w:rPr>
                <w:color w:val="333333"/>
                <w:kern w:val="0"/>
              </w:rPr>
              <w:t xml:space="preserve">MCl-1 </w:t>
            </w:r>
            <w:r>
              <w:rPr>
                <w:color w:val="333333"/>
                <w:kern w:val="0"/>
              </w:rPr>
              <w:t>蛋白質表現。</w:t>
            </w:r>
            <w:r>
              <w:rPr>
                <w:color w:val="333333"/>
                <w:kern w:val="0"/>
              </w:rPr>
              <w:t xml:space="preserve">NAC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catalase </w:t>
            </w:r>
            <w:r>
              <w:rPr>
                <w:color w:val="333333"/>
                <w:kern w:val="0"/>
              </w:rPr>
              <w:t>能有效抑制</w:t>
            </w:r>
            <w:r>
              <w:rPr>
                <w:color w:val="333333"/>
                <w:kern w:val="0"/>
              </w:rPr>
              <w:t xml:space="preserve">H2O2 </w:t>
            </w:r>
            <w:r>
              <w:rPr>
                <w:color w:val="333333"/>
                <w:kern w:val="0"/>
              </w:rPr>
              <w:t>誘導細胞凋亡，然而無法有效抑制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之細胞凋亡，推測自由基產生不包含在其作用機轉。以</w:t>
            </w:r>
            <w:r>
              <w:rPr>
                <w:color w:val="333333"/>
                <w:kern w:val="0"/>
              </w:rPr>
              <w:t xml:space="preserve">DCHF-DA </w:t>
            </w:r>
            <w:r>
              <w:rPr>
                <w:color w:val="333333"/>
                <w:kern w:val="0"/>
              </w:rPr>
              <w:t>偵測細胞內</w:t>
            </w:r>
            <w:r>
              <w:rPr>
                <w:color w:val="333333"/>
                <w:kern w:val="0"/>
              </w:rPr>
              <w:t xml:space="preserve">peroxide </w:t>
            </w:r>
            <w:r>
              <w:rPr>
                <w:color w:val="333333"/>
                <w:kern w:val="0"/>
              </w:rPr>
              <w:t>量之變化，結果指出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明顯減少細胞內之</w:t>
            </w:r>
            <w:r>
              <w:rPr>
                <w:color w:val="333333"/>
                <w:kern w:val="0"/>
              </w:rPr>
              <w:t xml:space="preserve">peroxide </w:t>
            </w:r>
            <w:r>
              <w:rPr>
                <w:color w:val="333333"/>
                <w:kern w:val="0"/>
              </w:rPr>
              <w:t>量。本結果證實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經由活化</w:t>
            </w:r>
            <w:r>
              <w:rPr>
                <w:color w:val="333333"/>
                <w:kern w:val="0"/>
              </w:rPr>
              <w:t xml:space="preserve">caspase 3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而殺死血癌細胞，且此活性與降低細胞內</w:t>
            </w:r>
            <w:r>
              <w:rPr>
                <w:color w:val="333333"/>
                <w:kern w:val="0"/>
              </w:rPr>
              <w:t xml:space="preserve">ROS </w:t>
            </w:r>
            <w:r>
              <w:rPr>
                <w:color w:val="333333"/>
                <w:kern w:val="0"/>
              </w:rPr>
              <w:t>量有相關。（</w:t>
            </w:r>
            <w:r>
              <w:rPr>
                <w:color w:val="333333"/>
                <w:kern w:val="0"/>
              </w:rPr>
              <w:t xml:space="preserve">accepted byBiochemical Pharmacology </w:t>
            </w:r>
            <w:r>
              <w:rPr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Seven structurally related flavonoids including luteolin, nobiletin, wogonin, baicalein, apigenin, myricetin and fisetin were used to study their biological activities on the human leukemia cell line, HL-60. On MTT assay, wogonin, baicalein, apigenin, myricetin and fisetin showed obvious cytotoxic effects on HL-60 cells, with wogonin and fisetin being the most-potent apoptotic inducers among them. The cytotoxic effects of wogonin and fisetin were accompanied by the dose- and time-dependent appearance of characteristics of apoptosis including DNA fragmentation, apoptotic bodies and the sub-G1 ratio. Treatment with an apoptosis-inducing concentration of wogonin or fisetin causes rapid and transient induction of caspase 3/CPP32 activity, but not caspase 1 activity. Further, cleavage of poly(ADP-ribose) polymerase (PARP) and decrease of pro-caspase 3 protein were detected in wogonin and fisetin treated HL-60 cells. An increase in the pro-apoptotic protein, bax, and a decrease in the anti-apoptotic protein, Mcl-1, were detected in fisetin- and wogonin- treated HL-60 cells. However, Bcl-2, Bcl-XL, and Bad all remained unchanged in wogonin- and fisetin-treated HL-60 cells. In vitro chromatin digestion revealed that endonuclease activity was profoundly enhanced in wogonin- and fisetin-treated HL-60 cells, and the addition of EDTA or EGTA into the reaction blocked endonuclease activation and at an optimum pH of 7.5. The caspase 3 inhibitor, Ac-DEVD-CHO, but not the caspase 1 inhibitor, Ac-YVAD-CHO, attenuated wogonin- and fisetin- induced DNA ladders, PARP cleavage, and endonuclease activation. Pre-treatment of HL-60 cells with N-acetyl-cysteine or catalase efficiently inhibited H2O2 (200 mM)-induced apoptosis, but showed no inhibitory effect on wogonin- and fisetin-induced DNA ladders, caspase 3 activation, or bax protein induction. Decrease in endogenous ROS production was detected in wogonin- and fisetin-treated HL-60 cells by DCHF-DA assay. In conclusion, our experiments indicate that a decrease in intracellular peroxide level was involved in wogonin- and fisetin-induced apoptosis; activation of caspase 3 and endonuclease, induction of bax protein and suppression of Mcl-1 protein were detected in the proces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1:00Z</dcterms:created>
  <dc:creator>user</dc:creator>
  <dc:description/>
  <cp:keywords/>
  <dc:language>en-US</dc:language>
  <cp:lastModifiedBy>USER</cp:lastModifiedBy>
  <dcterms:modified xsi:type="dcterms:W3CDTF">2010-07-07T02:21:00Z</dcterms:modified>
  <cp:revision>2</cp:revision>
  <dc:subject/>
  <dc:title>系統編號</dc:title>
</cp:coreProperties>
</file>