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9"/>
        <w:gridCol w:w="7126"/>
        <w:gridCol w:w="1817"/>
        <w:gridCol w:w="5448"/>
      </w:tblGrid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灣株子囊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(Bionectria ochroleuca) </w:t>
            </w:r>
            <w:r>
              <w:rPr>
                <w:color w:val="333333"/>
                <w:kern w:val="0"/>
              </w:rPr>
              <w:t>所含抗癌活性物質的分離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純化及結構鑑定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eparation, Purification, and Structural Elucidation of Anti-Cancer Principles from Bionectria ochroleuca Isolated from Taiwan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A9407-0456</w:t>
            </w:r>
          </w:p>
        </w:tc>
        <w:tc>
          <w:tcPr>
            <w:tcW w:w="18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4-2113-M038-003</w:t>
            </w:r>
          </w:p>
        </w:tc>
        <w:tc>
          <w:tcPr>
            <w:tcW w:w="18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8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08   ~   9507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藥研究所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68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化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宗徽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惡性腫瘤長久以來一直是人類健康的重大威脅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近年來更是國人十大死因之首，截至目前為止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化學療滕仍為</w:t>
            </w:r>
            <w:r>
              <w:rPr>
                <w:color w:val="333333"/>
                <w:kern w:val="0"/>
              </w:rPr>
              <w:t>?</w:t>
            </w:r>
            <w:r>
              <w:rPr>
                <w:color w:val="333333"/>
                <w:kern w:val="0"/>
              </w:rPr>
              <w:t>抗癌症最常用的療滕之一。據統計抗癌用藥中有近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62%</w:t>
            </w:r>
            <w:r>
              <w:rPr>
                <w:color w:val="333333"/>
                <w:kern w:val="0"/>
              </w:rPr>
              <w:t>是開發自天然物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足見來自生物體包括微生物、高等植物及海洋動、植物等的次級代謝產物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用於各種癌症的先帎藥物的篩選上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仍扮演著不容忽視的角色。台灣的真菌相蹐富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且具有高歧異度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其菌絲體又容易在實驗室中以醱酵方式大量獲得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不失為新藥開發研究中化學品庫的重要來源。過去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我們以</w:t>
            </w:r>
            <w:r>
              <w:rPr>
                <w:color w:val="333333"/>
                <w:kern w:val="0"/>
              </w:rPr>
              <w:t>MTT</w:t>
            </w:r>
            <w:r>
              <w:rPr>
                <w:color w:val="333333"/>
                <w:kern w:val="0"/>
              </w:rPr>
              <w:t>分析滕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篩選本土真菌株的抗癌活性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發現台灣株子囊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(Bionectria ochroleuca) </w:t>
            </w:r>
            <w:r>
              <w:rPr>
                <w:color w:val="333333"/>
                <w:kern w:val="0"/>
              </w:rPr>
              <w:t>的菌絲體甲醇纗萃物</w:t>
            </w:r>
            <w:r>
              <w:rPr>
                <w:color w:val="333333"/>
                <w:kern w:val="0"/>
              </w:rPr>
              <w:t>?</w:t>
            </w:r>
            <w:r>
              <w:rPr>
                <w:color w:val="333333"/>
                <w:kern w:val="0"/>
              </w:rPr>
              <w:t>於大腸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COLO205)</w:t>
            </w:r>
            <w:r>
              <w:rPr>
                <w:color w:val="333333"/>
                <w:kern w:val="0"/>
              </w:rPr>
              <w:t>、血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(HL60) </w:t>
            </w:r>
            <w:r>
              <w:rPr>
                <w:color w:val="333333"/>
                <w:kern w:val="0"/>
              </w:rPr>
              <w:t>及子宮頸上皮細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(Hela cells) </w:t>
            </w:r>
            <w:r>
              <w:rPr>
                <w:color w:val="333333"/>
                <w:kern w:val="0"/>
              </w:rPr>
              <w:t>等細胞株的生長皆呈明顯的抑製作用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基於這樣先期明確的癌細胞毒性試驗結果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評估</w:t>
            </w:r>
            <w:r>
              <w:rPr>
                <w:color w:val="333333"/>
                <w:kern w:val="0"/>
              </w:rPr>
              <w:t>B. ochroleuca</w:t>
            </w:r>
            <w:r>
              <w:rPr>
                <w:color w:val="333333"/>
                <w:kern w:val="0"/>
              </w:rPr>
              <w:t>在開發為抗癌或輔助化療藥物上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應極具潛力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鑑於此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研究擬針</w:t>
            </w:r>
            <w:r>
              <w:rPr>
                <w:color w:val="333333"/>
                <w:kern w:val="0"/>
              </w:rPr>
              <w:t>?</w:t>
            </w:r>
            <w:r>
              <w:rPr>
                <w:color w:val="333333"/>
                <w:kern w:val="0"/>
              </w:rPr>
              <w:t>上述真菌的成分加以單離、純化及鑑定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配合前述三種癌細胞株的毒性測試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探討其所含之癌細胞毒殺活性物質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23:00Z</dcterms:created>
  <dc:creator>user</dc:creator>
  <dc:description/>
  <cp:keywords/>
  <dc:language>en-US</dc:language>
  <cp:lastModifiedBy>USER</cp:lastModifiedBy>
  <dcterms:modified xsi:type="dcterms:W3CDTF">2010-07-07T03:23:00Z</dcterms:modified>
  <cp:revision>2</cp:revision>
  <dc:subject/>
  <dc:title>• 計畫中文名稱</dc:title>
</cp:coreProperties>
</file>