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272"/>
        <w:gridCol w:w="1777"/>
        <w:gridCol w:w="5342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株海洋細菌之單離、培養及其活性成分探究與新藥開發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Species Isolation, Culture, and Bioactive Constituents of Marine Bacteria Isolated in Taiwan and New Drug Development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7-0579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20-B038-015-MY2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08   ~   97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宗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台灣海洋資源得天獨厚，惟在海洋天然物這部分仍有待開發。過去，根據我們對台灣株海洋細菌初步的研究結果，顯現在所篩檢的</w:t>
            </w:r>
            <w:r>
              <w:rPr>
                <w:color w:val="333333"/>
                <w:kern w:val="0"/>
              </w:rPr>
              <w:t>250</w:t>
            </w:r>
            <w:r>
              <w:rPr>
                <w:color w:val="333333"/>
                <w:kern w:val="0"/>
              </w:rPr>
              <w:t>單離株中，</w:t>
            </w:r>
            <w:r>
              <w:rPr>
                <w:color w:val="333333"/>
                <w:kern w:val="0"/>
              </w:rPr>
              <w:t>12</w:t>
            </w:r>
            <w:r>
              <w:rPr>
                <w:color w:val="333333"/>
                <w:kern w:val="0"/>
              </w:rPr>
              <w:t>株菌對於</w:t>
            </w:r>
            <w:r>
              <w:rPr>
                <w:color w:val="333333"/>
                <w:kern w:val="0"/>
              </w:rPr>
              <w:t>5</w:t>
            </w:r>
            <w:r>
              <w:rPr>
                <w:color w:val="333333"/>
                <w:kern w:val="0"/>
              </w:rPr>
              <w:t>種人體的致病菌有明顯的抑制效果；</w:t>
            </w:r>
            <w:r>
              <w:rPr>
                <w:color w:val="333333"/>
                <w:kern w:val="0"/>
              </w:rPr>
              <w:t>4</w:t>
            </w:r>
            <w:r>
              <w:rPr>
                <w:color w:val="333333"/>
                <w:kern w:val="0"/>
              </w:rPr>
              <w:t>株菌對離體大鼠的血管收縮具有抑制效果，披露出海洋細菌在抗菌及降血壓藥物的研發上有潛在的價值。鑑於此，本研究擬在未來三年，針對海洋細菌進行一系列的探究，主要的工作包括：第一年預計完成</w:t>
            </w:r>
            <w:r>
              <w:rPr>
                <w:color w:val="333333"/>
                <w:kern w:val="0"/>
              </w:rPr>
              <w:t>500</w:t>
            </w:r>
            <w:r>
              <w:rPr>
                <w:color w:val="333333"/>
                <w:kern w:val="0"/>
              </w:rPr>
              <w:t>株菌的單離、保種、培養、活性篩檢及鑑種等，第二年大量培養活性較顯著的菌株，針對所含的活性化合物進行一系列的分離、純化與結構鑑定，第三年除了延續第二年的工作外，也評估各化合物純質的活性大小，以及活性與結構間的相關，另外活性較強的化合物，也進一步評估化學修飾的可行性，期能提供合成化學家或藥理學家作為開發新藥之先導物，並發展出具臨床使用價值之抗菌及降血壓新藥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54:00Z</dcterms:created>
  <dc:creator>user</dc:creator>
  <dc:description/>
  <cp:keywords/>
  <dc:language>en-US</dc:language>
  <cp:lastModifiedBy>USER</cp:lastModifiedBy>
  <dcterms:modified xsi:type="dcterms:W3CDTF">2010-07-07T01:54:00Z</dcterms:modified>
  <cp:revision>2</cp:revision>
  <dc:subject/>
  <dc:title>• 計畫中文名稱</dc:title>
</cp:coreProperties>
</file>