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灣特有種之抗氧化活性成分研究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台灣海棗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he Constituents of Antioxidant Activities from Taiwan Native Plant---Phoenix hanceana var. formosana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408-1234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4-2320-B038-034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408   ~   95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生藥研究所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4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95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藥學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李美賢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侯文琪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36:00Z</dcterms:created>
  <dc:creator>user</dc:creator>
  <dc:description/>
  <cp:keywords/>
  <dc:language>en-US</dc:language>
  <cp:lastModifiedBy>USER</cp:lastModifiedBy>
  <dcterms:modified xsi:type="dcterms:W3CDTF">2010-07-07T01:36:00Z</dcterms:modified>
  <cp:revision>2</cp:revision>
  <dc:subject/>
  <dc:title>• 計畫中文名稱</dc:title>
</cp:coreProperties>
</file>