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6409"/>
        <w:gridCol w:w="1922"/>
        <w:gridCol w:w="6060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604-1295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甘藷胰蛋白抑制劑生理活性探討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the Biochemical and Physiological Properties of Sweet Potato Trypsin Inhibitors (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313-B038-001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藥學研究所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94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6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英文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侯文琪 </w:t>
            </w:r>
            <w:r>
              <w:rPr>
                <w:color w:val="333333"/>
                <w:kern w:val="0"/>
              </w:rPr>
              <w:t>Hou, Wen-Chi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hysiological function; Regulation; Serine protease; Sweet potato; Trypsin inhibitor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中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Proteases were purified successively by trypsin-Sepharose 4B, sweet potato (Ipomoea batatas [L.] Lam) trypsin inhibitor (SPTI)-Sepharose 4B, benzamidine-Sepharose 6B, and arginine-Sepharose 4B affinity columns from crude extracts of SP dormant roots. One of them, Arg-1, was specific to the substrate benzoyl-arginine-p-nitroanilide, with an optimal pH 8.0. Arg-1 migrated as a single band of 20 kDa in SDS-PAGE, detected by activity staining. The activity was completely inhibited by SPTI in a dose-dependent manner. The activity was inhibited by aprotinin and soybean TI, but not by E-64, pepstatin A or EDTA. This suggested that Arg-1 was a serine type protease, inhibited endogenously by SPTI. Denatured SPTI could be degraded by Arg-1 in vitro. The physiological role of SPTI in the regulation ofArg-1 activity was discussed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52:00Z</dcterms:created>
  <dc:creator>user</dc:creator>
  <dc:description/>
  <cp:keywords/>
  <dc:language>en-US</dc:language>
  <cp:lastModifiedBy>USER</cp:lastModifiedBy>
  <dcterms:modified xsi:type="dcterms:W3CDTF">2010-07-07T02:52:00Z</dcterms:modified>
  <cp:revision>2</cp:revision>
  <dc:subject/>
  <dc:title>系統編號</dc:title>
</cp:coreProperties>
</file>