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甘藷胰蛋白脢抑制劑生理活性探討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Biochemical and Physiological Properties of Sweet Potato Trypsin Inhibitors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308-0316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13-B038-001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7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農藝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侯文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甘藷；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；活性染色法；生理特性；內生性抑制；水解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申請人以甘藷塊根儲藏性蛋白質為主題研究多年，包括其生化性質與生理現象，也發表多篇研究報告。甘藷儲藏性蛋白質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的生理意義，大多認為和抗蟲有密切關係。於初步實驗結果發現，於休眠的甘藷塊根中粗抽液，利用甘藷之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作為親和性管柱，其所吸附的區分液中含有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的活性。因此第一年的計畫，將以純化此區分液中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（可能含有數種）為目標，其酵素的基質特性、最適</w:t>
            </w:r>
            <w:r>
              <w:rPr>
                <w:color w:val="333333"/>
                <w:kern w:val="0"/>
              </w:rPr>
              <w:t>pH</w:t>
            </w:r>
            <w:r>
              <w:rPr>
                <w:color w:val="333333"/>
                <w:kern w:val="0"/>
              </w:rPr>
              <w:t>，以及是否受到甘藷本身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內生性抑制及其他抑制劑的抑制，據以瞭解甘藷塊根儲藏性蛋白質的內生性的功能。另外，甘藷於發芽或儲藏期間，其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含量迅速下降，因此第二年的計畫，擬以不同的親和性管柱，例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pepstatin-</w:t>
            </w:r>
            <w:r>
              <w:rPr>
                <w:color w:val="333333"/>
                <w:kern w:val="0"/>
              </w:rPr>
              <w:t>親和性管柱</w:t>
            </w:r>
            <w:r>
              <w:rPr>
                <w:color w:val="333333"/>
                <w:kern w:val="0"/>
              </w:rPr>
              <w:t xml:space="preserve">(for Asp type </w:t>
            </w:r>
            <w:r>
              <w:rPr>
                <w:color w:val="333333"/>
                <w:kern w:val="0"/>
              </w:rPr>
              <w:t>蛋白</w:t>
            </w:r>
            <w:r>
              <w:rPr>
                <w:color w:val="333333"/>
                <w:kern w:val="0"/>
              </w:rPr>
              <w:t>.)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>cystatin-</w:t>
            </w:r>
            <w:r>
              <w:rPr>
                <w:color w:val="333333"/>
                <w:kern w:val="0"/>
              </w:rPr>
              <w:t>親和性管柱</w:t>
            </w:r>
            <w:r>
              <w:rPr>
                <w:color w:val="333333"/>
                <w:kern w:val="0"/>
              </w:rPr>
              <w:t xml:space="preserve">(for Cys type </w:t>
            </w:r>
            <w:r>
              <w:rPr>
                <w:color w:val="333333"/>
                <w:kern w:val="0"/>
              </w:rPr>
              <w:t>蛋白</w:t>
            </w:r>
            <w:r>
              <w:rPr>
                <w:color w:val="333333"/>
                <w:kern w:val="0"/>
              </w:rPr>
              <w:t>.)</w:t>
            </w:r>
            <w:r>
              <w:rPr>
                <w:color w:val="333333"/>
                <w:kern w:val="0"/>
              </w:rPr>
              <w:t>純化發芽塊根的專一性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，據以瞭解甘藷塊根儲藏性蛋白質的變化情形與水解狀態。另外，以多年研究塊根的經驗研究甘藷葉型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遭受到部分的困難。我們可以以分光光度分析方法，檢測到甘藷葉粗抽液中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的活性，然而以酵素活性方法在膠體電泳膠片上卻沒有辦法檢測到。因此第三年的計畫，申請人將開發新方法改良甘藷葉型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的活性染色法。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在甘藷塊根中扮演儲藏性蛋白質的角色，然而葉型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生理生化角色仍然不清楚。因此，申請人將以不同品種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台農</w:t>
            </w:r>
            <w:r>
              <w:rPr>
                <w:color w:val="333333"/>
                <w:kern w:val="0"/>
              </w:rPr>
              <w:t xml:space="preserve">34, </w:t>
            </w:r>
            <w:r>
              <w:rPr>
                <w:color w:val="333333"/>
                <w:kern w:val="0"/>
              </w:rPr>
              <w:t>台農</w:t>
            </w:r>
            <w:r>
              <w:rPr>
                <w:color w:val="333333"/>
                <w:kern w:val="0"/>
              </w:rPr>
              <w:t xml:space="preserve">57, </w:t>
            </w:r>
            <w:r>
              <w:rPr>
                <w:color w:val="333333"/>
                <w:kern w:val="0"/>
              </w:rPr>
              <w:t>台農</w:t>
            </w:r>
            <w:r>
              <w:rPr>
                <w:color w:val="333333"/>
                <w:kern w:val="0"/>
              </w:rPr>
              <w:t>65)</w:t>
            </w:r>
            <w:r>
              <w:rPr>
                <w:color w:val="333333"/>
                <w:kern w:val="0"/>
              </w:rPr>
              <w:t>甘藷葉（綠葉與黃葉），進行生理生化探討，並進一步純化甘藷葉型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，定序，以探討甘藷葉型胰蛋白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因子在甘藷葉中所扮演的角色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2:00Z</dcterms:created>
  <dc:creator>user</dc:creator>
  <dc:description/>
  <cp:keywords/>
  <dc:language>en-US</dc:language>
  <cp:lastModifiedBy>USER</cp:lastModifiedBy>
  <dcterms:modified xsi:type="dcterms:W3CDTF">2010-07-07T02:52:00Z</dcterms:modified>
  <cp:revision>2</cp:revision>
  <dc:subject/>
  <dc:title>• 計畫中文名稱</dc:title>
</cp:coreProperties>
</file>