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27"/>
        <w:gridCol w:w="7472"/>
        <w:gridCol w:w="1797"/>
        <w:gridCol w:w="4974"/>
      </w:tblGrid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4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白芷之指標成分分離與藥材之</w:t>
            </w:r>
            <w:r>
              <w:rPr>
                <w:color w:val="333333"/>
                <w:kern w:val="0"/>
              </w:rPr>
              <w:t>HPLC</w:t>
            </w:r>
            <w:r>
              <w:rPr>
                <w:color w:val="333333"/>
                <w:kern w:val="0"/>
              </w:rPr>
              <w:t>品質管制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solation the Reference Standard of Angelica dahurica var pai-chi and Applied HPLC Analysis for Quality Control the Raw Material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6-1533</w:t>
            </w:r>
          </w:p>
        </w:tc>
        <w:tc>
          <w:tcPr>
            <w:tcW w:w="17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5-CM-052</w:t>
            </w:r>
          </w:p>
        </w:tc>
        <w:tc>
          <w:tcPr>
            <w:tcW w:w="17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7   ~   8706 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生藥研究所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楊玲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顏焜熒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建志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白芷；品質管制；指標成分；高液相層析；中藥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ngelica dahurica var pai-chi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Quality contr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Reference compoun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PLC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inese herb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soimperatonin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2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4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8:00Z</dcterms:created>
  <dc:creator>user</dc:creator>
  <dc:description/>
  <cp:keywords/>
  <dc:language>en-US</dc:language>
  <cp:lastModifiedBy>USER</cp:lastModifiedBy>
  <dcterms:modified xsi:type="dcterms:W3CDTF">2010-07-02T07:28:00Z</dcterms:modified>
  <cp:revision>2</cp:revision>
  <dc:subject/>
  <dc:title>• 計畫中文名稱</dc:title>
</cp:coreProperties>
</file>