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干擾細胞膜作為吸收增強劑的機制探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the Mechanisms of Perturbating Membrane Integrity as Penetration Enhancer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3-122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1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廖嘉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膜干擾；穿透增強劑；表面張力；滲透性；細胞膜；膜電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mbrane perturbanc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enetration enhan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rface tens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ermeabil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ell membran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2:00Z</dcterms:created>
  <dc:creator>user</dc:creator>
  <dc:description/>
  <cp:keywords/>
  <dc:language>en-US</dc:language>
  <cp:lastModifiedBy>USER</cp:lastModifiedBy>
  <dcterms:modified xsi:type="dcterms:W3CDTF">2010-07-02T07:42:00Z</dcterms:modified>
  <cp:revision>2</cp:revision>
  <dc:subject/>
  <dc:title>• 計畫中文名稱</dc:title>
</cp:coreProperties>
</file>