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非傳統食用植物供做食品原料之調查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vestigation of Alternative Medical Plant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6-151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 85-FS00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7   ~   87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生藥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食品科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玲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淳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非傳統性食用植物；健康食品；植物原料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on-traditional edible pla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alth foo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lant materia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8:00Z</dcterms:created>
  <dc:creator>user</dc:creator>
  <dc:description/>
  <cp:keywords/>
  <dc:language>en-US</dc:language>
  <cp:lastModifiedBy>USER</cp:lastModifiedBy>
  <dcterms:modified xsi:type="dcterms:W3CDTF">2010-07-02T07:28:00Z</dcterms:modified>
  <cp:revision>2</cp:revision>
  <dc:subject/>
  <dc:title>• 計畫中文名稱</dc:title>
</cp:coreProperties>
</file>