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活血化瘀藥薑黃及丹參抑制糖尿病腎纖維化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esearch of Curcuma longa and Salvia miltiorrhiza against Diabetic Renal Fibrosi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708-036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20-B038-050-MY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08   ~   97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藥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6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黃偉展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林俊良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2:00Z</dcterms:created>
  <dc:creator>user</dc:creator>
  <dc:description/>
  <cp:keywords/>
  <dc:language>en-US</dc:language>
  <cp:lastModifiedBy>USER</cp:lastModifiedBy>
  <dcterms:modified xsi:type="dcterms:W3CDTF">2010-07-07T02:02:00Z</dcterms:modified>
  <cp:revision>2</cp:revision>
  <dc:subject/>
  <dc:title>• 計畫中文名稱</dc:title>
</cp:coreProperties>
</file>