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食用百合之開發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evelopment of Dietetic Lily Bulb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804-025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TSC-B038-00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8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食品科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圳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文輝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顏焜熒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食用作物；百合；鱗莖；生物技術產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ood crop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il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ulb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iotechnology produc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2:00Z</dcterms:created>
  <dc:creator>user</dc:creator>
  <dc:description/>
  <cp:keywords/>
  <dc:language>en-US</dc:language>
  <cp:lastModifiedBy>USER</cp:lastModifiedBy>
  <dcterms:modified xsi:type="dcterms:W3CDTF">2010-07-02T07:42:00Z</dcterms:modified>
  <cp:revision>2</cp:revision>
  <dc:subject/>
  <dc:title>• 計畫中文名稱</dc:title>
</cp:coreProperties>
</file>