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408"/>
        <w:gridCol w:w="1833"/>
        <w:gridCol w:w="5150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3263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Heme oxygenase 1(Hsp32)</w:t>
            </w:r>
            <w:r>
              <w:rPr>
                <w:color w:val="333333"/>
                <w:kern w:val="0"/>
              </w:rPr>
              <w:t>在無機砷與其代謝產物對血管內皮與平滑肌細胞增生之角色探討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the Role of Heme Oxygenase 1 in Inorganic Arsenics and Their Metabolites-Induced Proliferation in Vascular Endothelial and Smooth Muscle Cells (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5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21-B038-007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藥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93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4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8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51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彥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沈杏娟 </w:t>
            </w:r>
            <w:r>
              <w:rPr>
                <w:color w:val="333333"/>
                <w:kern w:val="0"/>
              </w:rPr>
              <w:t>Chen, Yen Chou; Shen, Shing-Chuan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7:00Z</dcterms:created>
  <dc:creator>user</dc:creator>
  <dc:description/>
  <cp:keywords/>
  <dc:language>en-US</dc:language>
  <cp:lastModifiedBy>USER</cp:lastModifiedBy>
  <dcterms:modified xsi:type="dcterms:W3CDTF">2010-07-02T07:57:00Z</dcterms:modified>
  <cp:revision>2</cp:revision>
  <dc:subject/>
  <dc:title>系統編號</dc:title>
</cp:coreProperties>
</file>