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9"/>
        <w:gridCol w:w="6955"/>
        <w:gridCol w:w="1865"/>
        <w:gridCol w:w="5571"/>
      </w:tblGrid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植物萃取物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含中藥成分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化粧品安全性評估與檢驗方法之研究（二）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afety evaluation and assay method development for herbal medicine extracts in cosmetic, Part II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6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G9606-0069</w:t>
            </w:r>
          </w:p>
        </w:tc>
        <w:tc>
          <w:tcPr>
            <w:tcW w:w="18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DOH96-FD-1004</w:t>
            </w:r>
          </w:p>
        </w:tc>
        <w:tc>
          <w:tcPr>
            <w:tcW w:w="18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委託研究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8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601   ~   9612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大學生藥學研究所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69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6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1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藥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王靜瓊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抗菌消炎化妝品；面皰；植物萃取物；楊柳；茶樹；安全性評估；；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；；；；；；；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抗菌消炎之化粧品，列為含藥化粧品管理，但若廠商以植物萃取物取代列表之成分，將可規避相關之查驗登記，所以本計畫將以常添加於抗痘軟膏茶樹及楊柳萃取物，作為本計畫監測毒性及規範劑量之植物萃取物。因為近年有含茶樹精油之化妝品引起過敏反應之報導，而楊柳萃取物中含有水楊酸苷，吸收後水解將會產生水楊酸，所以對這兩種萃取物之使用劑量應該要有明確之規範。但目前世界各國對化粧品中添加植物萃取物，並無較完整之規定，僅部分規定不可添加之植物萃取物，因此本研究將收集美國、歐盟及日本對含抗菌消炎用途植物萃取物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含中藥成分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成分安全性研究之最新文獻資料，並調查市售抗痘產品之植物萃取使用狀況，彙整成冊並比較各國之差異，並建立一套可以與世界接軌之相關安全性評估之方法，例如以替代性細胞毒性試驗，取代動物試驗。本計畫將採集茶樹及楊柳並用各種溶媒萃取之，且購買三種來自不同產地之茶樹及楊柳萃取物，進行化學成分指紋圖譜分析，單一劑量皮膚毒性及替代性細胞毒性試驗，比較歸類出兩種毒性實驗之相關性及劑量關係，建立適當之替代性試驗，並觀察化學成分差異。具過敏性之樣品，繼續偵測刺激性毒性及肝腎毒性評估，最後建議出適當之添加劑量，並於計畫執行中舉辦一場產官學專家諮詢會議，期中會議將針對計畫規劃與執行提出討論，期末將針對結果與建議書，達到產官學界之共識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55:00Z</dcterms:created>
  <dc:creator>user</dc:creator>
  <dc:description/>
  <cp:keywords/>
  <dc:language>en-US</dc:language>
  <cp:lastModifiedBy>USER</cp:lastModifiedBy>
  <dcterms:modified xsi:type="dcterms:W3CDTF">2010-07-07T01:55:00Z</dcterms:modified>
  <cp:revision>2</cp:revision>
  <dc:subject/>
  <dc:title>• 計畫中文名稱</dc:title>
</cp:coreProperties>
</file>