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7380"/>
        <w:gridCol w:w="1775"/>
        <w:gridCol w:w="4913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灣產植物含多酚性成分之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d on the Polyphenolic Compounds from Taiwanese Botany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504-1080</w:t>
            </w:r>
          </w:p>
        </w:tc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5-2331-B038-004</w:t>
            </w:r>
          </w:p>
        </w:tc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08   ~   8507 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生藥學研究所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楊玲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多酚性成分；細葉山茶；單寧；抗病毒；活性；</w:t>
            </w:r>
            <w:r>
              <w:rPr>
                <w:color w:val="333333"/>
                <w:kern w:val="0"/>
              </w:rPr>
              <w:t>EBVDNAPolymer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SV-2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IV</w:t>
            </w:r>
            <w:r>
              <w:rPr>
                <w:color w:val="333333"/>
                <w:kern w:val="0"/>
              </w:rPr>
              <w:t>；臺灣固有種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olyphenolic constitue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mellia tenuifol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ann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vira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ctiv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BV DNA polymeras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SV-2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IV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9:00Z</dcterms:created>
  <dc:creator>user</dc:creator>
  <dc:description/>
  <cp:keywords/>
  <dc:language>en-US</dc:language>
  <cp:lastModifiedBy>USER</cp:lastModifiedBy>
  <dcterms:modified xsi:type="dcterms:W3CDTF">2010-07-02T07:29:00Z</dcterms:modified>
  <cp:revision>2</cp:revision>
  <dc:subject/>
  <dc:title>• 計畫中文名稱</dc:title>
</cp:coreProperties>
</file>