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C9111-0050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銳葉楊梅之抗癌活性成分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Antitumor Principle Constituents of Myrica rubra var. acuminata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0-2320-B038-026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藥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008   ~  91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英文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王靜瓊 </w:t>
            </w:r>
            <w:r>
              <w:rPr>
                <w:color w:val="333333"/>
                <w:kern w:val="0"/>
              </w:rPr>
              <w:t>Wang, Ching Chiung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楊梅；活性成分；抗腫瘤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yrica rubr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ctive constituent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ntitumor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9:00Z</dcterms:created>
  <dc:creator>user</dc:creator>
  <dc:description/>
  <cp:keywords/>
  <dc:language>en-US</dc:language>
  <cp:lastModifiedBy>USER</cp:lastModifiedBy>
  <dcterms:modified xsi:type="dcterms:W3CDTF">2010-07-02T07:49:00Z</dcterms:modified>
  <cp:revision>2</cp:revision>
  <dc:subject/>
  <dc:title>系統編號</dc:title>
</cp:coreProperties>
</file>