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26"/>
        <w:gridCol w:w="1817"/>
        <w:gridCol w:w="544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蘭嶼山欖</w:t>
            </w:r>
            <w:r>
              <w:rPr>
                <w:color w:val="333333"/>
                <w:kern w:val="0"/>
              </w:rPr>
              <w:t>(Planchonella Duclitan)</w:t>
            </w:r>
            <w:r>
              <w:rPr>
                <w:color w:val="333333"/>
                <w:kern w:val="0"/>
              </w:rPr>
              <w:t>葉部所含抗癌活性物質的分離、純化及結構鑑定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aration, Purification, and Structural Elucidation of Anti-Cancer Principles from Leaves of Planchonella Duclita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308-0792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113-M038-003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2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蘭嶼山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Planchonella duclitan (Blanco) Bakhuizan) </w:t>
            </w:r>
            <w:r>
              <w:rPr>
                <w:color w:val="333333"/>
                <w:kern w:val="0"/>
              </w:rPr>
              <w:t>在分類上屬於山欖科山欖屬的常綠大喬木，僅分佈於蘭嶼及東南亞地區，在蘭嶼島上居民僅利用來當薪柴或製作船板，在醫藥用途上則未有文獻提及。近來，在針對台灣本土植物的抗癌活性初步篩檢中，所得結果確認蘭嶼山欖的葉部萃出液對於乳癌細胞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MCF-7) </w:t>
            </w:r>
            <w:r>
              <w:rPr>
                <w:color w:val="333333"/>
                <w:kern w:val="0"/>
              </w:rPr>
              <w:t>及肝癌細胞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Hep 3B) </w:t>
            </w:r>
            <w:r>
              <w:rPr>
                <w:color w:val="333333"/>
                <w:kern w:val="0"/>
              </w:rPr>
              <w:t>均具顯著的毒殺效果，顯現蘭嶼山欖所含活性天然物在開發為抗癌藥物上具有大的潛力，因此本研究擬以蘭嶼山欖之葉部為研究材料，針對所含成分進行一系列的萃取、分離、純化及結構鑑定，所得化合物將進行</w:t>
            </w:r>
            <w:r>
              <w:rPr>
                <w:color w:val="333333"/>
                <w:kern w:val="0"/>
              </w:rPr>
              <w:t xml:space="preserve">MCF-7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Hep 3B </w:t>
            </w:r>
            <w:r>
              <w:rPr>
                <w:color w:val="333333"/>
                <w:kern w:val="0"/>
              </w:rPr>
              <w:t>細胞株的活性測試，期能找出對於此兩細胞株具毒殺效果的化合物。此外，化合物除了提供他種癌細胞毒性試驗外，也將進行其他多種的活性測試，諸如：免疫調節、抗發炎、抗病毒及抗氧化等試驗，期進一步能發展出相關疾病的先導藥物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2:00Z</dcterms:created>
  <dc:creator>user</dc:creator>
  <dc:description/>
  <cp:keywords/>
  <dc:language>en-US</dc:language>
  <cp:lastModifiedBy>USER</cp:lastModifiedBy>
  <dcterms:modified xsi:type="dcterms:W3CDTF">2010-07-07T03:22:00Z</dcterms:modified>
  <cp:revision>2</cp:revision>
  <dc:subject/>
  <dc:title>• 計畫中文名稱</dc:title>
</cp:coreProperties>
</file>