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29"/>
        <w:gridCol w:w="1822"/>
        <w:gridCol w:w="528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GF-βs, TG2, Apoptosis, GFAP, NF, P Substance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Dopamine</w:t>
            </w:r>
            <w:r>
              <w:rPr>
                <w:color w:val="333333"/>
                <w:kern w:val="0"/>
              </w:rPr>
              <w:t>參與鼠腦部犬蛔蟲症神經系統病變之分子免疫病理機制之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and Immunopathological Mechanisms of TGF-Βetas, TG2, Apoptosis, GFAP, NF, P Substance, and Dopamine involved in Cerebral Neurological Pathology from Mice Infected with Toxocara canis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1657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07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寄生蟲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4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范家？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蘇霩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1:00Z</dcterms:created>
  <dc:creator>user</dc:creator>
  <dc:description/>
  <cp:keywords/>
  <dc:language>en-US</dc:language>
  <cp:lastModifiedBy>USER</cp:lastModifiedBy>
  <dcterms:modified xsi:type="dcterms:W3CDTF">2010-07-07T03:51:00Z</dcterms:modified>
  <cp:revision>2</cp:revision>
  <dc:subject/>
  <dc:title>• 計畫中文名稱</dc:title>
</cp:coreProperties>
</file>