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生長休止基因八</w:t>
            </w:r>
            <w:r>
              <w:rPr>
                <w:color w:val="333333"/>
                <w:kern w:val="0"/>
              </w:rPr>
              <w:t>(Gas8)</w:t>
            </w:r>
            <w:r>
              <w:rPr>
                <w:color w:val="333333"/>
                <w:kern w:val="0"/>
              </w:rPr>
              <w:t>生物學功能的探討</w:t>
            </w:r>
            <w:r>
              <w:rPr>
                <w:color w:val="333333"/>
                <w:kern w:val="0"/>
              </w:rPr>
              <w:t>(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Biological Functions of Growth Arrest-Specific Gene 8 (Gas8) (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308-067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3-2314-B038-02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308   ~   94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附設醫院泌尿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pPr>
            <w:r>
              <w:rPr>
                <w:color w:val="333333"/>
                <w:kern w:val="0"/>
              </w:rPr>
              <w:t xml:space="preserve">83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生物技術</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劭德</w:t>
            </w:r>
            <w:r>
              <w:rPr>
                <w:color w:val="333333"/>
                <w:kern w:val="0"/>
              </w:rPr>
              <w:t>,</w:t>
            </w:r>
            <w:r>
              <w:rPr>
                <w:color w:val="333333"/>
                <w:kern w:val="0"/>
              </w:rPr>
              <w:t>林淑端</w:t>
            </w:r>
            <w:r>
              <w:rPr>
                <w:color w:val="333333"/>
                <w:kern w:val="0"/>
              </w:rPr>
              <w:t>,</w:t>
            </w:r>
            <w:r>
              <w:rPr>
                <w:color w:val="333333"/>
                <w:kern w:val="0"/>
              </w:rPr>
              <w:t>江漢聲</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不孕症是全球共同的問題，現在世界上不孕症的盛行率約在</w:t>
            </w:r>
            <w:r>
              <w:rPr>
                <w:color w:val="333333"/>
                <w:kern w:val="0"/>
              </w:rPr>
              <w:t>8-14%</w:t>
            </w:r>
            <w:r>
              <w:rPr>
                <w:color w:val="333333"/>
                <w:kern w:val="0"/>
              </w:rPr>
              <w:t>，根據一項法國的研究顯示，不孕症中男性有精液檢查不正常的佔</w:t>
            </w:r>
            <w:r>
              <w:rPr>
                <w:color w:val="333333"/>
                <w:kern w:val="0"/>
              </w:rPr>
              <w:t>59%</w:t>
            </w:r>
            <w:r>
              <w:rPr>
                <w:color w:val="333333"/>
                <w:kern w:val="0"/>
              </w:rPr>
              <w:t>，而精蟲活動力不好的佔一大比例。雖然現今有關男性不孕症的分子研究非常發達，但大部分造成精蟲活動力不良的基因卻仍屬未知。本研究室多年來致力於提升男性不孕症之診斷與治療，不論在</w:t>
            </w:r>
            <w:r>
              <w:rPr>
                <w:color w:val="333333"/>
                <w:kern w:val="0"/>
              </w:rPr>
              <w:t xml:space="preserve">Y </w:t>
            </w:r>
            <w:r>
              <w:rPr>
                <w:color w:val="333333"/>
                <w:kern w:val="0"/>
              </w:rPr>
              <w:t>染色體的基因缺損或先天兩側無輸精管症都已有文獻發表於國際期刊，不僅如此，在與中研院分子生物研究所的合作研究中，我們發現了一個新的生長休止基因八，它不只高度表現在睪丸組織，而且是位在精蟲的鞭毛，進一步的研究更發現它也表現在小鼠的氣管及輸卵管上皮的纖毛上，這樣的表現特性使我們懷疑它是一種新的與運動有關的蛋白，我們更進一步懷疑它與原發性纖毛運動不良症有關，為了進一步釐清它的功能，及在精蟲活動力不良症中所扮演的角色，我們將進行一連串的生物體內與體外的研究，最終我們將哺育基因剔除小鼠，並利用此小鼠來檢視生長休止基因八與原發性纖毛運動不良症及精蟲活動力不良症的關聯。</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09:00Z</dcterms:created>
  <dc:creator>user</dc:creator>
  <dc:description/>
  <cp:keywords/>
  <dc:language>en-US</dc:language>
  <cp:lastModifiedBy>USER</cp:lastModifiedBy>
  <dcterms:modified xsi:type="dcterms:W3CDTF">2010-07-07T05:09:00Z</dcterms:modified>
  <cp:revision>2</cp:revision>
  <dc:subject/>
  <dc:title>• 計畫中文名稱</dc:title>
</cp:coreProperties>
</file>