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6763"/>
        <w:gridCol w:w="1869"/>
        <w:gridCol w:w="5581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男性口服避孕藥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雷公藤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的藥物純化作用機轉的臨床試用的初步試驗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urification, Mechanism Investigation and Clinical Trial of Tripteryginm wilfordii as Male Contraceptive (Phase I Study)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406-1209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84-CM-038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8307   ~   8606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泌尿科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5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4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江漢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玲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黃德修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口服避孕藥；雷公藤；作用機轉；男性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Oral contraceptive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ripterygium wilfordii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echanism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ale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基於整個醫療保健改善的需要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男性避孕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的研發不僅能開啟人口控制的新紀元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也將解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開男性不孕的許多奧秘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建立整個動物實驗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臨床實驗的完整體系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而在所有男性避孕藥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面來說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以中藥最具前瞻性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雖然</w:t>
            </w:r>
            <w:r>
              <w:rPr>
                <w:color w:val="333333"/>
                <w:kern w:val="0"/>
              </w:rPr>
              <w:t xml:space="preserve">Gossypol </w:t>
            </w:r>
            <w:r>
              <w:rPr>
                <w:color w:val="333333"/>
                <w:kern w:val="0"/>
              </w:rPr>
              <w:t>目前已無開發的價值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但雷公藤</w:t>
            </w:r>
            <w:r>
              <w:rPr>
                <w:color w:val="333333"/>
                <w:kern w:val="0"/>
              </w:rPr>
              <w:t>(Tripterygium wilfordii)</w:t>
            </w:r>
            <w:r>
              <w:rPr>
                <w:color w:val="333333"/>
                <w:kern w:val="0"/>
              </w:rPr>
              <w:t>的抑制男性精蟲活動力在最近被發現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引起大陸許多學者積極的研究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根據本研究小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組的評估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是相當有前途的一種新藥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本研究計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畫第一階段將在三年內對雷公藤的抽取、定性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、純化、結構式判定以及毒性試驗配合動物實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驗和臨床試驗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對整個藥物是否能成為很好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男性口服避孕藥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做一通盤瞭解</w:t>
            </w:r>
            <w:r>
              <w:rPr>
                <w:color w:val="333333"/>
                <w:kern w:val="0"/>
              </w:rPr>
              <w:t xml:space="preserve">.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03:00Z</dcterms:created>
  <dc:creator>user</dc:creator>
  <dc:description/>
  <cp:keywords/>
  <dc:language>en-US</dc:language>
  <cp:lastModifiedBy>USER</cp:lastModifiedBy>
  <dcterms:modified xsi:type="dcterms:W3CDTF">2010-07-07T05:03:00Z</dcterms:modified>
  <cp:revision>2</cp:revision>
  <dc:subject/>
  <dc:title>• 計畫中文名稱</dc:title>
</cp:coreProperties>
</file>