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3"/>
        <w:gridCol w:w="7390"/>
        <w:gridCol w:w="1778"/>
        <w:gridCol w:w="4919"/>
      </w:tblGrid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頭頸部鱗狀細胞癌之超氧化物歧化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uperoxide Dismutase in the Squamous Cell Carcinoma of Human Head and Neck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3-0420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03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耳鼻喉科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賴銘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鱗狀細胞癌；頭頸部；超氧歧化？；超氧化物游離根；免疫組織化學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quamous cell carcino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d and neck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peroxide dismutase (SOD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peroxide radica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histochemistry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0:00Z</dcterms:created>
  <dc:creator>user</dc:creator>
  <dc:description/>
  <cp:keywords/>
  <dc:language>en-US</dc:language>
  <cp:lastModifiedBy>USER</cp:lastModifiedBy>
  <dcterms:modified xsi:type="dcterms:W3CDTF">2010-07-07T05:20:00Z</dcterms:modified>
  <cp:revision>2</cp:revision>
  <dc:subject/>
  <dc:title>系統編號</dc:title>
</cp:coreProperties>
</file>