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5"/>
        <w:gridCol w:w="7368"/>
        <w:gridCol w:w="1772"/>
        <w:gridCol w:w="4905"/>
      </w:tblGrid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4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語音辨識技術建立可搜尋之耳鼻喉科教學數位影音資料庫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Building a Searchable Digital Video Database for Otolaryngology Teaching by Using Speech Recognition Technology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8910-0184</w:t>
            </w:r>
          </w:p>
        </w:tc>
        <w:tc>
          <w:tcPr>
            <w:tcW w:w="17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511-S038-002</w:t>
            </w:r>
          </w:p>
        </w:tc>
        <w:tc>
          <w:tcPr>
            <w:tcW w:w="17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908   ~   9007 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耳鼻喉科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6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科學教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飛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林凱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徐建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友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2:00Z</dcterms:created>
  <dc:creator>user</dc:creator>
  <dc:description/>
  <cp:keywords/>
  <dc:language>en-US</dc:language>
  <cp:lastModifiedBy>USER</cp:lastModifiedBy>
  <dcterms:modified xsi:type="dcterms:W3CDTF">2010-07-07T05:22:00Z</dcterms:modified>
  <cp:revision>2</cp:revision>
  <dc:subject/>
  <dc:title>• 計畫中文名稱</dc:title>
</cp:coreProperties>
</file>