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1"/>
        <w:gridCol w:w="7339"/>
        <w:gridCol w:w="1764"/>
        <w:gridCol w:w="4886"/>
      </w:tblGrid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8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遠隔轉移及侵入正常組織之癌細胞之錳超氧化物歧化脢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anganese Superoxide Dismutase in Metastatic Carcinoma Cells and in Carcinoma Cells Invading Normal Tissues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2-0082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32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耳鼻喉科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賴銘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癌腫；腫瘤細胞；錳超氧歧化？；轉移；侵犯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arcino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umor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nganese superoxide dismut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etastasis Invasion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9:00Z</dcterms:created>
  <dc:creator>user</dc:creator>
  <dc:description/>
  <cp:keywords/>
  <dc:language>en-US</dc:language>
  <cp:lastModifiedBy>USER</cp:lastModifiedBy>
  <dcterms:modified xsi:type="dcterms:W3CDTF">2010-07-07T05:29:00Z</dcterms:modified>
  <cp:revision>2</cp:revision>
  <dc:subject/>
  <dc:title>• 計畫中文名稱</dc:title>
</cp:coreProperties>
</file>