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4"/>
        <w:gridCol w:w="7537"/>
        <w:gridCol w:w="1813"/>
        <w:gridCol w:w="5016"/>
      </w:tblGrid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錳及銅鋅超氧化物歧化脢於再發性人類頭頸部鱗狀細胞癌之表現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The Expression of Manganese-and Copper, Zinc-Superoxide Dismutase in the Recurrent Squamous Cell Carcinoma of Human Head and Neck 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0552</w:t>
            </w:r>
          </w:p>
        </w:tc>
        <w:tc>
          <w:tcPr>
            <w:tcW w:w="18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55</w:t>
            </w:r>
          </w:p>
        </w:tc>
        <w:tc>
          <w:tcPr>
            <w:tcW w:w="18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耳鼻喉科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賴銘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1:00Z</dcterms:created>
  <dc:creator>user</dc:creator>
  <dc:description/>
  <cp:keywords/>
  <dc:language>en-US</dc:language>
  <cp:lastModifiedBy>USER</cp:lastModifiedBy>
  <dcterms:modified xsi:type="dcterms:W3CDTF">2010-07-07T05:21:00Z</dcterms:modified>
  <cp:revision>2</cp:revision>
  <dc:subject/>
  <dc:title>• 計畫中文名稱</dc:title>
</cp:coreProperties>
</file>