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79"/>
        <w:gridCol w:w="7466"/>
        <w:gridCol w:w="1812"/>
        <w:gridCol w:w="5113"/>
      </w:tblGrid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提昇私校研發能量專案計畫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探討氧化態低密度脂蛋白在中風過程所扮演的病理角色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子計畫三：氧化態低密度脂蛋白影響樹突狀細胞黏附之功能分析</w:t>
            </w:r>
            <w:r>
              <w:rPr>
                <w:color w:val="333333"/>
                <w:kern w:val="0"/>
              </w:rPr>
              <w:t>(II)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e Potential Roles of Oxidized Low-Density Lipoprotein in Regulation of Dendritic Cell Adhesion (II)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408-2152</w:t>
            </w:r>
          </w:p>
        </w:tc>
        <w:tc>
          <w:tcPr>
            <w:tcW w:w="18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NSC94-2745-B038-003-URD</w:t>
            </w:r>
          </w:p>
        </w:tc>
        <w:tc>
          <w:tcPr>
            <w:tcW w:w="18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8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408   ~   9507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微生物及免疫科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4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0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玫潔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許重義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17:00Z</dcterms:created>
  <dc:creator>user</dc:creator>
  <dc:description/>
  <cp:keywords/>
  <dc:language>en-US</dc:language>
  <cp:lastModifiedBy>USER</cp:lastModifiedBy>
  <dcterms:modified xsi:type="dcterms:W3CDTF">2010-07-07T06:17:00Z</dcterms:modified>
  <cp:revision>2</cp:revision>
  <dc:subject/>
  <dc:title>• 計畫中文名稱</dc:title>
</cp:coreProperties>
</file>