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77"/>
        <w:gridCol w:w="7446"/>
        <w:gridCol w:w="1791"/>
        <w:gridCol w:w="4956"/>
      </w:tblGrid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19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低劑量輻射對人體免疫功能及細胞激素、抗氧化酵素基因表現的影響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Effects of Low Dose Radiation on Human Immune Responses and Genes Expression of Cytokines and Anti-Oxidant Enzymes(I)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9102-0138</w:t>
            </w:r>
          </w:p>
        </w:tc>
        <w:tc>
          <w:tcPr>
            <w:tcW w:w="17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1-2623-7038-001-NU</w:t>
            </w:r>
          </w:p>
        </w:tc>
        <w:tc>
          <w:tcPr>
            <w:tcW w:w="17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101   ~   9112 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微生物及免疫科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44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1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9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713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環保工程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商惠芳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1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6:46:00Z</dcterms:created>
  <dc:creator>user</dc:creator>
  <dc:description/>
  <cp:keywords/>
  <dc:language>en-US</dc:language>
  <cp:lastModifiedBy>USER</cp:lastModifiedBy>
  <dcterms:modified xsi:type="dcterms:W3CDTF">2010-07-07T06:46:00Z</dcterms:modified>
  <cp:revision>2</cp:revision>
  <dc:subject/>
  <dc:title>• 計畫中文名稱</dc:title>
</cp:coreProperties>
</file>