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65"/>
        <w:gridCol w:w="7452"/>
        <w:gridCol w:w="1793"/>
        <w:gridCol w:w="4960"/>
      </w:tblGrid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0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低劑量輻射對人體免疫功能及細胞激素、抗氧化酵素基因表現的影響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Effects of Low Dose Radiation on Human Immune Responses and Genes Expression of Cytokines and Anti-oxidant Enzymes (II)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9202-0128</w:t>
            </w:r>
          </w:p>
        </w:tc>
        <w:tc>
          <w:tcPr>
            <w:tcW w:w="17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NU-7038-002</w:t>
            </w:r>
          </w:p>
        </w:tc>
        <w:tc>
          <w:tcPr>
            <w:tcW w:w="17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01   ~   9212 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微免學科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26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生物技術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商惠芳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48:00Z</dcterms:created>
  <dc:creator>user</dc:creator>
  <dc:description/>
  <cp:keywords/>
  <dc:language>en-US</dc:language>
  <cp:lastModifiedBy>USER</cp:lastModifiedBy>
  <dcterms:modified xsi:type="dcterms:W3CDTF">2010-07-07T05:48:00Z</dcterms:modified>
  <cp:revision>2</cp:revision>
  <dc:subject/>
  <dc:title>• 計畫中文名稱</dc:title>
</cp:coreProperties>
</file>