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21"/>
        <w:gridCol w:w="7722"/>
        <w:gridCol w:w="1812"/>
        <w:gridCol w:w="5115"/>
      </w:tblGrid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64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三：氧化態低密度脂蛋白影響樹突狀細胞黏附之功能分析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Potential Roles of Oxidized Low-Density Lipoprotein in Regulation of Dendritic Cell Adhesion (III)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8-2223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5-2745-B038-003-URD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及免疫科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重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7:00Z</dcterms:created>
  <dc:creator>user</dc:creator>
  <dc:description/>
  <cp:keywords/>
  <dc:language>en-US</dc:language>
  <cp:lastModifiedBy>USER</cp:lastModifiedBy>
  <dcterms:modified xsi:type="dcterms:W3CDTF">2010-07-07T06:27:00Z</dcterms:modified>
  <cp:revision>2</cp:revision>
  <dc:subject/>
  <dc:title>系統編號</dc:title>
</cp:coreProperties>
</file>