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探討丙戊酸調控樹狀突細胞之分化與成熟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odulation of Dendritics Cells$ Differentiation and Maturation by Valproic Acid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709-083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7-2314-B038-004-MY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08   ~   98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微生物及免疫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呂思潔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劉柯俊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3:00Z</dcterms:created>
  <dc:creator>user</dc:creator>
  <dc:description/>
  <cp:keywords/>
  <dc:language>en-US</dc:language>
  <cp:lastModifiedBy>USER</cp:lastModifiedBy>
  <dcterms:modified xsi:type="dcterms:W3CDTF">2010-07-07T06:13:00Z</dcterms:modified>
  <cp:revision>2</cp:revision>
  <dc:subject/>
  <dc:title>• 計畫中文名稱</dc:title>
</cp:coreProperties>
</file>