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57"/>
        <w:gridCol w:w="7235"/>
        <w:gridCol w:w="1822"/>
        <w:gridCol w:w="5156"/>
      </w:tblGrid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21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光電科技之螢光光譜應用於診斷口腔癌前病變及口腔癌之系列研究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子計畫二：黏膜傳輸</w:t>
            </w:r>
            <w:r>
              <w:rPr>
                <w:color w:val="333333"/>
                <w:kern w:val="0"/>
              </w:rPr>
              <w:t>5-</w:t>
            </w:r>
            <w:r>
              <w:rPr>
                <w:color w:val="333333"/>
                <w:kern w:val="0"/>
              </w:rPr>
              <w:t>氨基酮戊酸作為口腔癌前病變及口腔癌之螢光診斷法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劑型研發</w:t>
            </w:r>
            <w:r>
              <w:rPr>
                <w:color w:val="333333"/>
                <w:kern w:val="0"/>
              </w:rPr>
              <w:t>(I)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909-2633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1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技術發展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9-2736-L038-001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1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1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06   ~   8912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藥理學科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1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65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光電工程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蔡翠敏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蕭哲志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陳進庭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41:00Z</dcterms:created>
  <dc:creator>user</dc:creator>
  <dc:description/>
  <cp:keywords/>
  <dc:language>en-US</dc:language>
  <cp:lastModifiedBy>USER</cp:lastModifiedBy>
  <dcterms:modified xsi:type="dcterms:W3CDTF">2010-07-08T02:41:00Z</dcterms:modified>
  <cp:revision>2</cp:revision>
  <dc:subject/>
  <dc:title>• 計畫中文名稱</dc:title>
</cp:coreProperties>
</file>