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8"/>
        <w:gridCol w:w="7445"/>
        <w:gridCol w:w="1791"/>
        <w:gridCol w:w="4956"/>
      </w:tblGrid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豬精子活動力抑制蛋白對豬精子作用之免疫細胞化學研究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Immunocytochemical Study of the Biological Effect of the Porcine Sperm Motility Inhibitor on the Porcine Sperm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8802-0628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3-B038-001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1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畜牧獸醫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鄭海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豬精子；精子活動力抑制蛋白；免疫細胞化學；西方點墨法；穿透式電子顯微鏡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orcine sper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perm motility inhibitor (SMI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munocytochemist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Western blott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nsmission electron microscope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1:00Z</dcterms:created>
  <dc:creator>user</dc:creator>
  <dc:description/>
  <cp:keywords/>
  <dc:language>en-US</dc:language>
  <cp:lastModifiedBy>USER</cp:lastModifiedBy>
  <dcterms:modified xsi:type="dcterms:W3CDTF">2010-07-08T03:11:00Z</dcterms:modified>
  <cp:revision>2</cp:revision>
  <dc:subject/>
  <dc:title>• 計畫中文名稱</dc:title>
</cp:coreProperties>
</file>