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6205"/>
        <w:gridCol w:w="1925"/>
        <w:gridCol w:w="6083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705-0523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草藥成分對於血管內皮細胞之保護作用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theroprotective Effects of Bioactive Components from Traditional Chinese Medicine on Endothelial Cells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14-B038-021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內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96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8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英文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識中 </w:t>
            </w:r>
            <w:r>
              <w:rPr>
                <w:color w:val="333333"/>
                <w:kern w:val="0"/>
              </w:rPr>
              <w:t>Chen, Shih-Chung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中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Dysfunction of the endothelium contributes to pathological conditions of the arterial wall, such as atherosclerosis [1]. Clinical evidences indicate that the expression of cytokines in human aortic intima during atherogenesis and elevated systemic parameters in patients with coronary atherosclerosis [2-4]. Therefore, proper control of cytokines release might be beneficial on limitation of atherogenic process. Chronic inflammation is well known to be involved in vascular injuries such as atherosclerosis in which interferon-gamma may be involved. Expression of Interferon-gamma (IFN-gamma) in atherosclerotic lesions from both clinical samples as well as in preclinical rodent atherosclerosis models has been demonstrated [5-7]. In addition, IFN-gamma aggravates atherosclerosis in apoE-deficient mice [8]. These results confirm that IFNgamma is a major cytokine that contributes to atherogenesis. Effective blockage of IFN-gamma-induced inflammatory responses may provide a provital role in anti-athersclerosis. Salvia miltiorrhiza has been used in traditional Chinese medicine for thousands of years and is now widely used for treatment of cardiovascular diseases. Salvianolic acid B (Sal B), an active component of Salvia miltiorrhiza, was reported to exert anti-inflammatory and anti-oxidative properties. Early studies showed Sal B significantly inhibited vascular cell adhesion molecule-1 (VCAM-1) and intercellular cell adhesion molecule-1(ICAM-1) in TNF-alpha-treated human aortic endothelial cells [9]. TNF-alpha-increased endothelial permeability, which might implicate in inflammation process, was attenuated by pretreatment with Sal B [10]. Salvianolic acids protected endothelial cells against damage induced by cholestane-3beta-5alpha-6beta-triol [11]. These results elicit Sal B has anti-inflammatory properties and may explain their anti-atherosclerotic effects. However, the detailed signaling pathways and downstream effects on regulation of IFN-gamma-related responses in ECs that contribute to Sal B-induced atheroprotection remain to be defined.Salvianolic acid B (Sal B) is used reported to be the active component from traditional Chinese medicine, Salvia miltiorrhiza, that exert anti-inflammatory and anti-oxidative properties. Sal B possesses anti-inflammatory properties that are believed to contribute to its therapeutic effects. In this study, we determined that Sal B inhibits the IFN-gamma-induced JAK-STAT1 signaling pathway that results in suppression of downstream inflammation-associated genes. Several lines of evidence support this notion. First, Sal B inhibited the IFN-gamma-induced responses by suppressing Jak2 and Stat1 phosphorylation. Second, it suppressed the IFN-gamma-induced IP-10 promoter activity. Third, Sal B inhibited the IFN-gamma-induced IP-10 protein release. Fourth, IFN-gamma-induced CXC chemokines gene expressions including IP-10, Mig, and I-TAC, ICAM-1, were suppressed by Sal B pretreatment. Fifth, Sal B treatment alone induced cytokine inhibition regulator proteins expression including PIAS-1 and SOCS-1. These results provide direct evidence that Sal B exerts atheroprotective effects on ECs by suppressing IFN-gamma-induced JAK-STAT1 activation through PIAS-1 and SOCS-1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39:00Z</dcterms:created>
  <dc:creator>user</dc:creator>
  <dc:description/>
  <cp:keywords/>
  <dc:language>en-US</dc:language>
  <cp:lastModifiedBy>USER</cp:lastModifiedBy>
  <dcterms:modified xsi:type="dcterms:W3CDTF">2010-07-08T03:39:00Z</dcterms:modified>
  <cp:revision>2</cp:revision>
  <dc:subject/>
  <dc:title>系統編號</dc:title>
</cp:coreProperties>
</file>