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6"/>
        <w:gridCol w:w="7504"/>
        <w:gridCol w:w="1805"/>
        <w:gridCol w:w="4995"/>
      </w:tblGrid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saic Klinefelter Syndrome</w:t>
            </w:r>
            <w:r>
              <w:rPr>
                <w:color w:val="333333"/>
                <w:kern w:val="0"/>
              </w:rPr>
              <w:t>病人睪丸切片以</w:t>
            </w:r>
            <w:r>
              <w:rPr>
                <w:color w:val="333333"/>
                <w:kern w:val="0"/>
              </w:rPr>
              <w:t>FISH (Fluorescence in situ Hybridization)</w:t>
            </w:r>
            <w:r>
              <w:rPr>
                <w:color w:val="333333"/>
                <w:kern w:val="0"/>
              </w:rPr>
              <w:t>分析其精蟲非雙套染色體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perm Aneupoid Detection by Apply Fluorescence in situ Hybridization (FISH) in Testis Biopsy of Mosaic Klinefelter Syndrome Patient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8803-0336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15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睪丸切片檢查；精蟲；染色體；螢光原位雜交法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Testis biops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romosom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uorescent in situ hybridization (FISH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Klinefelter syndrome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5:00Z</dcterms:created>
  <dc:creator>user</dc:creator>
  <dc:description/>
  <cp:keywords/>
  <dc:language>en-US</dc:language>
  <cp:lastModifiedBy>USER</cp:lastModifiedBy>
  <dcterms:modified xsi:type="dcterms:W3CDTF">2010-07-08T07:05:00Z</dcterms:modified>
  <cp:revision>2</cp:revision>
  <dc:subject/>
  <dc:title>• 計畫中文名稱</dc:title>
</cp:coreProperties>
</file>