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以電氣紡絲進行奈米級導引性組織再生膜的製備及其應用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reparation of Nano-Scale Guiding Tissue Regeneration Membrane by Electro-Spinning and Its Application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B9108-1685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1-2213-E038-001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9108   ~   92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台北醫學院醫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1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718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醫學工程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曾厚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5:00Z</dcterms:created>
  <dc:creator>USER</dc:creator>
  <dc:description/>
  <cp:keywords/>
  <dc:language>en-US</dc:language>
  <cp:lastModifiedBy>USER</cp:lastModifiedBy>
  <dcterms:modified xsi:type="dcterms:W3CDTF">2010-07-09T01:35:00Z</dcterms:modified>
  <cp:revision>2</cp:revision>
  <dc:subject/>
  <dc:title>• 計畫中文名稱</dc:title>
</cp:coreProperties>
</file>