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6219"/>
        <w:gridCol w:w="1924"/>
        <w:gridCol w:w="6070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308-1648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以電氣紡絲進行奈米級導引性組織再生膜的製備及其應用研究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以電氣紡絲製備具奈米結構之生物分解性薄膜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eparation of Nanostructured Biodegrdable Membrane by Electrospinning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213-E038-001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08   ~  92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曾厚 </w:t>
            </w:r>
            <w:r>
              <w:rPr>
                <w:color w:val="333333"/>
                <w:kern w:val="0"/>
              </w:rPr>
              <w:t>Tseng, How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電氣紡絲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奈米結構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不織布薄膜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lectrospinning; Nano- structured; Non-woven membrane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就組織工程而言，欲發揮導引組織再生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GTR)</w:t>
            </w:r>
            <w:r>
              <w:rPr>
                <w:color w:val="333333"/>
                <w:kern w:val="0"/>
              </w:rPr>
              <w:t>或是導引骨再生用的功能，就必需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1)</w:t>
            </w:r>
            <w:r>
              <w:rPr>
                <w:color w:val="333333"/>
                <w:kern w:val="0"/>
              </w:rPr>
              <w:t>控制薄膜或成型物的孔洞大小、尺寸及厚薄，以對不同細胞種別的阻隔與篩選或讓特定細胞種別易於增生，及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2)</w:t>
            </w:r>
            <w:r>
              <w:rPr>
                <w:color w:val="333333"/>
                <w:kern w:val="0"/>
              </w:rPr>
              <w:t>選擇膜的使用材料的種類、分子鏈長短及結晶度的多寡，因不同材料性質均會影響薄膜在目的組織中吸收期的長短。若能將傳統的纖維僅能到達數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m </w:t>
            </w:r>
            <w:r>
              <w:rPr>
                <w:color w:val="333333"/>
                <w:kern w:val="0"/>
              </w:rPr>
              <w:t>的直徑縮小至奈米級且具強力，則可大幅提昇薄膜製作的控制能力，而電氣紡絲則可達到如此的目的。本研究主要是以電氣紡絲為手段，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olylactide </w:t>
            </w:r>
            <w:r>
              <w:rPr>
                <w:color w:val="333333"/>
                <w:kern w:val="0"/>
              </w:rPr>
              <w:t>或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olybutylene succinate-co- adipate </w:t>
            </w:r>
            <w:r>
              <w:rPr>
                <w:color w:val="333333"/>
                <w:kern w:val="0"/>
              </w:rPr>
              <w:t>所構成的溶液製備薄膜以作為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GTR </w:t>
            </w:r>
            <w:r>
              <w:rPr>
                <w:color w:val="333333"/>
                <w:kern w:val="0"/>
              </w:rPr>
              <w:t>或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GBR </w:t>
            </w:r>
            <w:r>
              <w:rPr>
                <w:color w:val="333333"/>
                <w:kern w:val="0"/>
              </w:rPr>
              <w:t>用薄膜。首先，是以高壓直流變壓器所產生的高電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10-50kV)</w:t>
            </w:r>
            <w:r>
              <w:rPr>
                <w:color w:val="333333"/>
                <w:kern w:val="0"/>
              </w:rPr>
              <w:t>，將溶解高分子溶液經毛細管射出，再經高電壓導致的拉伸及分裂後，飛行至鋁板而成的蒐集區而成為各種厚度多種樣式組成的薄膜。所得的薄膜並以偏光顯微鏡、電子顯微鏡、傅立葉變換紅外光譜顯微鏡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X </w:t>
            </w:r>
            <w:r>
              <w:rPr>
                <w:color w:val="333333"/>
                <w:kern w:val="0"/>
              </w:rPr>
              <w:t>射線繞射儀、材料測試系統評估其物理化學性質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In biomedical materials field, electrospinning is a novel technique with broad applicability for forming fibers from a wide range of polymers in solution. In this investigation, electrospinning were used to prepared poly L-lactide or/and polybutylene succinate-co-adipate nanostructured membrane which accumulate these "nanofibers" to be a membrane like non woven fabrics. The electrospinning process is based on the use of large voltages (ca. 10-50 kV) which generate sufficient surface charge to overcome surface tension in a pendant drop of the polymer solution. Polarizing microscope, electron microscopy, X-ray diffraction, differential scanning calorimetry, and mechanical properties analysis are all being used to evaluate these membranes for guiding tissue regeneration or guiding bone regeneratio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8:00Z</dcterms:created>
  <dc:creator>user</dc:creator>
  <dc:description/>
  <cp:keywords/>
  <dc:language>en-US</dc:language>
  <cp:lastModifiedBy>USER</cp:lastModifiedBy>
  <dcterms:modified xsi:type="dcterms:W3CDTF">2010-07-08T07:48:00Z</dcterms:modified>
  <cp:revision>2</cp:revision>
  <dc:subject/>
  <dc:title>系統編號</dc:title>
</cp:coreProperties>
</file>