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502-0189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含藥的奈米級導引性組織再生膜之電氣紡絲製備及其性質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abrication and Release Behavior of Tetracycline-Containing Biodegradable Membrane by Electrospinni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213-E038-004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曾厚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許明照 </w:t>
            </w:r>
            <w:r>
              <w:rPr>
                <w:color w:val="333333"/>
                <w:kern w:val="0"/>
              </w:rPr>
              <w:t>Tseng, How; Sheu, Ming-Thau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物制放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生物可分解性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奈米級纖維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rug-containing; Biodegradable; Nano-sized fibe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8:00Z</dcterms:created>
  <dc:creator>USER</dc:creator>
  <dc:description/>
  <cp:keywords/>
  <dc:language>en-US</dc:language>
  <cp:lastModifiedBy>USER</cp:lastModifiedBy>
  <dcterms:modified xsi:type="dcterms:W3CDTF">2010-07-09T01:38:00Z</dcterms:modified>
  <cp:revision>2</cp:revision>
  <dc:subject/>
  <dc:title>• 系統編號</dc:title>
</cp:coreProperties>
</file>